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bCs/>
          <w:sz w:val="62"/>
          <w:szCs w:val="62"/>
        </w:rPr>
      </w:pPr>
      <w:r>
        <w:rPr>
          <w:rFonts w:cs="SutonnyMJ" w:ascii="SutonnyMJ" w:hAnsi="SutonnyMJ"/>
          <w:b/>
          <w:bCs/>
          <w:sz w:val="62"/>
          <w:szCs w:val="62"/>
        </w:rPr>
        <w:t>ivqcyi wcRvnvZx `vwLj gv`ivmv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  <w:t>†</w:t>
      </w:r>
      <w:r>
        <w:rPr>
          <w:rFonts w:cs="SutonnyMJ" w:ascii="SutonnyMJ" w:hAnsi="SutonnyMJ"/>
          <w:b/>
          <w:bCs/>
          <w:sz w:val="30"/>
          <w:szCs w:val="30"/>
        </w:rPr>
        <w:t>K›`yqv, †bÎ‡KvYv|</w:t>
      </w:r>
    </w:p>
    <w:p>
      <w:pPr>
        <w:pStyle w:val="Normal"/>
        <w:spacing w:lineRule="auto" w:line="360"/>
        <w:rPr>
          <w:rFonts w:ascii="SutonnyMJ" w:hAnsi="SutonnyMJ" w:cs="SutonnyMJ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>cÖwZôvKvj</w:t>
      </w:r>
      <w:r>
        <w:rPr>
          <w:rFonts w:cs="SutonnyMJ" w:ascii="SutonnyMJ" w:hAnsi="SutonnyMJ"/>
          <w:b/>
          <w:bCs/>
          <w:sz w:val="26"/>
          <w:szCs w:val="26"/>
        </w:rPr>
        <w:t>t          15/06/1957 Lªxt</w:t>
      </w:r>
    </w:p>
    <w:p>
      <w:pPr>
        <w:pStyle w:val="Normal"/>
        <w:spacing w:lineRule="auto" w:line="360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SutonnyMJ" w:hAnsi="SutonnyMJ" w:cs="SutonnyMJ"/>
          <w:b/>
          <w:b/>
          <w:bCs/>
          <w:sz w:val="26"/>
          <w:szCs w:val="26"/>
          <w:u w:val="single"/>
        </w:rPr>
      </w:pPr>
      <w:r>
        <w:rPr>
          <w:rFonts w:cs="SutonnyMJ" w:ascii="SutonnyMJ" w:hAnsi="SutonnyMJ"/>
          <w:b/>
          <w:bCs/>
          <w:sz w:val="26"/>
          <w:szCs w:val="26"/>
          <w:u w:val="single"/>
        </w:rPr>
        <w:t xml:space="preserve">cÖwZôv‡bi mswÿß BwZnvmt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eastAsia="SutonnyMJ" w:cs="SutonnyMJ" w:ascii="SutonnyMJ" w:hAnsi="SutonnyMJ"/>
          <w:b/>
          <w:bCs/>
          <w:sz w:val="26"/>
          <w:szCs w:val="26"/>
        </w:rPr>
        <w:t xml:space="preserve">      </w:t>
      </w:r>
      <w:r>
        <w:rPr>
          <w:rFonts w:cs="SutonnyMJ" w:ascii="SutonnyMJ" w:hAnsi="SutonnyMJ"/>
          <w:b/>
          <w:bCs/>
          <w:sz w:val="22"/>
          <w:szCs w:val="22"/>
        </w:rPr>
        <w:t>†</w:t>
      </w:r>
      <w:r>
        <w:rPr>
          <w:rFonts w:cs="SutonnyMJ" w:ascii="SutonnyMJ" w:hAnsi="SutonnyMJ"/>
          <w:b/>
          <w:bCs/>
          <w:sz w:val="22"/>
          <w:szCs w:val="22"/>
        </w:rPr>
        <w:t xml:space="preserve">bÎ‡KvYv †Rjvaxb †K›`yqv Dc‡Rjvi ivqcyi I wcRvnvZx Avjv`v 02 wU MÖvg| D³ `yB MÖv‡gi MY¨gvb¨ e¨w³eM© Bmjgx wkÿvi cÖwZ AbycÖvwbZ n‡q ivqcyi MÖv‡g 1957 mv‡ji cÖ_g w`‡K GKwU g³e cÖwZôv K‡ib| hvi cÖavb wkÿK wn‡m‡e `vwqZ¡ cvjb K‡ib, gvJt †gvt Beªvnxg mv‡ne| ciewZ©‡Z ZrKvjxb miKvwi bxwZgvjv Abyhvqx wbDw¯‹g gv`ivmvq iƒcvšÍwiZ Kivi AvMÖn cÖKvk Ki‡j ivqcyi MÖv‡gi evwm›`v Rbve Zv‡ni DwÏb ev½vjx, wiqvQZ ev½vjx, BQnvK ev½vjx I Avãyi iwk` ev½vjx gv`ivmvi bv‡g 01.10(GKi) wb¯‹›UK f’gx IqvKd `jxj g~‡j `vb K‡ib| cvkvcvwk wcRvnvZx MÖv‡gi evwm›`v Rbve Avãym mvËvi f~Tv (Kvj wgqv †Pqvig¨vb) I MÖvgevmxmn D³ gnwZ Kv‡R †hvM`vb K‡ib| gv`ivmvwU cÖwZôvq ivqcyi Ges wcRvnvZx `yB MÖv‡gi RbM‡Yi HKvwšÍK cÖ‡Pôv Ae¨vnZ _vKvq gv`ivmvi bvgKiY nh </w:t>
      </w:r>
      <w:r>
        <w:rPr>
          <w:rFonts w:cs="SutonnyMJ" w:ascii="SutonnyMJ" w:hAnsi="SutonnyMJ"/>
          <w:b/>
          <w:bCs/>
          <w:u w:val="single"/>
        </w:rPr>
        <w:t xml:space="preserve">Ò ivqcyi wcRvnvZx `vwLj gv`ivmvÓ </w:t>
      </w:r>
      <w:r>
        <w:rPr>
          <w:rFonts w:cs="SutonnyMJ" w:ascii="SutonnyMJ" w:hAnsi="SutonnyMJ"/>
          <w:b/>
          <w:bCs/>
        </w:rPr>
        <w:t xml:space="preserve">| `vwLj ¯’‡i DbœxZ nIqvi c‡i wewfbœ mg‡q ev †gqv‡` hviv cÖwZôvb cÖavb  </w:t>
      </w:r>
      <w:r>
        <w:rPr>
          <w:rFonts w:cs="SutonnyMJ" w:ascii="SutonnyMJ" w:hAnsi="SutonnyMJ"/>
          <w:b/>
          <w:bCs/>
          <w:sz w:val="20"/>
          <w:szCs w:val="20"/>
        </w:rPr>
        <w:t>(mycvwib‡Ub‡W›U)</w:t>
      </w:r>
      <w:r>
        <w:rPr>
          <w:rFonts w:cs="SutonnyMJ" w:ascii="SutonnyMJ" w:hAnsi="SutonnyMJ"/>
          <w:b/>
          <w:bCs/>
        </w:rPr>
        <w:t xml:space="preserve"> wn‡m‡e `vwqZ¡ cvjb K‡i‡Qb Zuviv n‡jb – Ò †bvqvLvwji gvJjvbv </w:t>
      </w:r>
      <w:r>
        <w:rPr>
          <w:rFonts w:cs="SutonnyMJ" w:ascii="SutonnyMJ" w:hAnsi="SutonnyMJ"/>
          <w:b/>
          <w:bCs/>
          <w:sz w:val="20"/>
          <w:szCs w:val="20"/>
        </w:rPr>
        <w:t xml:space="preserve">(bvg AÁvZ), </w:t>
      </w:r>
      <w:r>
        <w:rPr>
          <w:rFonts w:cs="SutonnyMJ" w:ascii="SutonnyMJ" w:hAnsi="SutonnyMJ"/>
          <w:b/>
          <w:bCs/>
        </w:rPr>
        <w:t>gvJt Avãyj gvbœvb kvnx, gvJt KzZze DwÏb, `xN© mgq mycvi wn‡m‡e `vwqZ¡ cvjb K‡ib ¯^bvg ab¨ cx‡i Kv‡gj gvJt †gvt Avãyj nvwjg f~Tv, wZwb Aem‡i hvIqvi ci fvicÖvß mycvi wn‡m‡e gvJt wmwÏKzi ingvb ev½vjx I eZ©gvb mn-mycvi gvJt †gvt Avãyj AvIqvj AvRv` `vwqZ¡ cvjb K‡ib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bCs/>
        </w:rPr>
      </w:pPr>
      <w:r>
        <w:rPr>
          <w:rFonts w:eastAsia="SutonnyMJ" w:cs="SutonnyMJ" w:ascii="SutonnyMJ" w:hAnsi="SutonnyMJ"/>
          <w:b/>
          <w:bCs/>
        </w:rPr>
        <w:t xml:space="preserve">       </w:t>
      </w:r>
      <w:r>
        <w:rPr>
          <w:rFonts w:cs="SutonnyMJ" w:ascii="SutonnyMJ" w:hAnsi="SutonnyMJ"/>
          <w:b/>
          <w:bCs/>
        </w:rPr>
        <w:t>weMZ 31/07/2003 Bs Zvwi‡L mycvi c‡` †hvM`vb K‡ib gvJt †gvt nviæb Ai iwk`, whwb eZ©gv‡b `vwqZ¡ cvjb Ki‡Qb| eZ©gvb mycvi I ZrKvjxb g¨v‡bwRs KwgwUi HKvwšÍK cÖ‡Pôvq Bmjvgx wkÿvi cvkvcvwk GjvKvi †KvgjgwZ wkÿv_©x‡`i `ÿ Rbkw³‡Z M‡o †Zvjvi j‡ÿ¨ evsjv‡`k KvwiMwi wkÿv †ev‡W©i Aby‡gv`b wb‡q 2005 mv‡j Gm Gm wm †fv‡Kkbvj wkÿvµg Pvjy Kiv nq| gv`ivmv cwiPvjbv cl©‡`i mn‡hvwMZv, cÖwZôvb cÖav‡bi `ÿ cwiPvjbv I wkÿK gÛjxi gvbm¤§Z wkÿv `v‡bi d‡j 2005 mvj ‡_‡K 2008 mvj ch©šÍ Ges 2011 mv‡j `vwLj cixÿvq kZfvM djvdj AR©b K‡i| 2005 mvj †_‡K Ghver 29 Rb wkÿv_©x wRwcG- 5 †c‡q †`‡ki wewfbœ wek¦we`¨vj‡q D”P wkÿv AR©‡b eªZ Av‡Q| 2007 mvj †_‡K 2013 mvj ch©šÍ Gm Gm wm †fvKt cixÿvq cÖvq `yB kZvwaK wkÿv_©x cvk K‡i wewfbœ KjKviLvbvq K‡g© wjß n‡q cvwievwiK ¯^”QjZv AR©b Ki‡Q| 2013 mv‡j Gm Gm wm †fvKt cixÿvi †K›`ª ¯’vwcZ n‡q‡Q| `yB  avivi D³ cÖwZôv‡b 04 Rb wW‡cøvgv BwÄwbqvi mn ‡hvM¨Zv m¤§bœ 19 Rb wkÿK/wkwÿKv, 01 Rb j¨ve Gwmm‡U›U, 01Rb mc Gwmm‡U›U 01 Rb wbgœgvb mnKvwi, 01Rb `ßix I 01Rb ˆbk cÖnix me©‡gvU = 24Rb wkÿK I Kg©Pvix Kg©iZ Av‡Qb| eZ©gvb 2013 mv‡j `yB avivh wkÿv_©x msL¨v me©‡gvU 726 Rb|</w:t>
      </w:r>
    </w:p>
    <w:p>
      <w:pPr>
        <w:pStyle w:val="Normal"/>
        <w:spacing w:lineRule="auto" w:line="36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SutonnyMJ" w:hAnsi="SutonnyMJ" w:cs="SutonnyMJ"/>
          <w:b/>
          <w:b/>
          <w:bCs/>
          <w:sz w:val="28"/>
          <w:szCs w:val="28"/>
          <w:u w:val="single"/>
        </w:rPr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           </w:t>
      </w:r>
      <w:r>
        <w:rPr>
          <w:rFonts w:cs="SutonnyMJ" w:ascii="SutonnyMJ" w:hAnsi="SutonnyMJ"/>
          <w:b/>
          <w:bCs/>
          <w:sz w:val="28"/>
          <w:szCs w:val="28"/>
          <w:u w:val="single"/>
        </w:rPr>
        <w:t>HwZh¨t</w:t>
      </w:r>
    </w:p>
    <w:p>
      <w:pPr>
        <w:pStyle w:val="Normal"/>
        <w:spacing w:lineRule="auto" w:line="36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</w:t>
      </w:r>
      <w:r>
        <w:rPr>
          <w:rFonts w:cs="SutonnyMJ" w:ascii="SutonnyMJ" w:hAnsi="SutonnyMJ"/>
          <w:b/>
          <w:bCs/>
          <w:sz w:val="26"/>
          <w:szCs w:val="26"/>
        </w:rPr>
        <w:t>fvj djvdj AR©b, `ÿ gvbe m¤ú` ˆZix , m‡e©vcwi †`k gvZ…Kvi Dbœq‡b gvbm¤§Z wkÿv cÖ`vb|</w:t>
      </w:r>
    </w:p>
    <w:p>
      <w:pPr>
        <w:pStyle w:val="Normal"/>
        <w:spacing w:lineRule="auto" w:line="36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SutonnyMJ"/>
        </w:rPr>
        <w:t xml:space="preserve"> </w:t>
      </w:r>
      <w:r>
        <w:rPr/>
        <w:t>2013 wkÿve‡l© wkÿv_©x msL¨vt</w:t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3"/>
        <w:gridCol w:w="2743"/>
        <w:gridCol w:w="2744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kªY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QvÎ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QvÎ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gvU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Get 1g †kªY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Get 2q †kªY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Get 3q †kªY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Get 4_© †kªY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Get 5g †kªY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`vwLj 6ô †kªY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7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12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`vwLj 7g †kªY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`vwLj 8g †kªY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6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`vwLj 9g †kªY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`vwLj 10g †kªY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 xml:space="preserve">Gm Gm wm(‡fvKt) 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9g †kªY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6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 xml:space="preserve">Gm Gm wm(‡fvKt) 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10g †kªY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me©‡gvU †gvU =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23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48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utonnyMJ" w:ascii="SutonnyMJ" w:hAnsi="SutonnyMJ"/>
                <w:b/>
                <w:bCs/>
                <w:sz w:val="30"/>
                <w:szCs w:val="30"/>
                <w:u w:val="single"/>
              </w:rPr>
              <w:t>726 Rb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cvewjK cixÿvi cv‡ki nvit</w:t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29"/>
        <w:gridCol w:w="1829"/>
        <w:gridCol w:w="1829"/>
        <w:gridCol w:w="1829"/>
        <w:gridCol w:w="182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cixÿvi bv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cixÿv_©x msL¨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cv‡ki msL¨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cv‡ki nvi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RwcG-5 &amp;i msL¨v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`vwLj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20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0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02 Rb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`vwLj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2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4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07Rb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`vwLj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75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02Rb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`vwLj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20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0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04Rb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`vwLj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20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65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-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`vwLj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20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89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--</w:t>
            </w:r>
          </w:p>
        </w:tc>
      </w:tr>
    </w:tbl>
    <w:p>
      <w:pPr>
        <w:pStyle w:val="Normal"/>
        <w:spacing w:lineRule="auto" w:line="360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9"/>
        <w:gridCol w:w="1829"/>
        <w:gridCol w:w="1829"/>
        <w:gridCol w:w="1829"/>
        <w:gridCol w:w="18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Gm Gm wm(‡fvKt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2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7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62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Gm Gm wm(‡fvKt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4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Gm Gm wm(‡fvKt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20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0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Gm Gm wm(‡fvKt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20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8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Gm Gm wm(‡fvKt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20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6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89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--</w:t>
            </w:r>
          </w:p>
        </w:tc>
      </w:tr>
    </w:tbl>
    <w:p>
      <w:pPr>
        <w:pStyle w:val="Normal"/>
        <w:spacing w:lineRule="auto" w:line="36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sectPr>
      <w:type w:val="nextPage"/>
      <w:pgSz w:w="11906" w:h="16838"/>
      <w:pgMar w:left="720" w:right="432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11:00Z</dcterms:created>
  <dc:creator>RAZON DAM</dc:creator>
  <dc:description/>
  <dc:language>en-US</dc:language>
  <cp:lastModifiedBy>RAZON DAM</cp:lastModifiedBy>
  <dcterms:modified xsi:type="dcterms:W3CDTF">2013-08-16T20:24:00Z</dcterms:modified>
  <cp:revision>13</cp:revision>
  <dc:subject/>
  <dc:title>ivqcyi wcRvnvZx `vwLj gv`ivmv</dc:title>
</cp:coreProperties>
</file>